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right="1332" w:hanging="0"/>
        <w:jc w:val="right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do umowy Nr 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planowanych działań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realizowany w okresie od……………………. do ……………………………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zczególne  działania </w:t>
              <w:br/>
              <w:t>w zakresie realizowaneg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ent lub inny podmiot odpowiedzialny za działanie</w:t>
              <w:br/>
              <w:t xml:space="preserve"> w zakresie realizowanego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0:00Z</dcterms:created>
  <dc:creator>mlisicki</dc:creator>
  <dc:description/>
  <dc:language>en-US</dc:language>
  <cp:lastModifiedBy>Justyna Tomas</cp:lastModifiedBy>
  <dcterms:modified xsi:type="dcterms:W3CDTF">2014-05-07T10:20:00Z</dcterms:modified>
  <cp:revision>2</cp:revision>
  <dc:subject/>
  <dc:title/>
</cp:coreProperties>
</file>