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Umowy Nr…………………..…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aktualizowana kalkulacja przewidywanych kosztów realizacji projektu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ze względu na rodzaj kosztów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3"/>
        <w:gridCol w:w="1672"/>
        <w:gridCol w:w="1498"/>
        <w:gridCol w:w="2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przedmiot zakupywanego składni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czowego lub usług służących realizacj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u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całkowi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zł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ego z wnioskowanej dotacji (w zł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ego z finansowych środków własnych, wnioskodawcy i innych źródeł (w zł)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Przewidywane źródła finansowania projektu: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87"/>
        <w:gridCol w:w="14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o finansowa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sowe środki własne, środki z innych źródeł oraz wpłaty i opła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tów projektu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z tego wpłaty i opłaty adresatów projektu .............................................. zł/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0:00Z</dcterms:created>
  <dc:creator>mlisicki</dc:creator>
  <dc:description/>
  <dc:language>en-US</dc:language>
  <cp:lastModifiedBy>Justyna Tomas</cp:lastModifiedBy>
  <dcterms:modified xsi:type="dcterms:W3CDTF">2014-05-07T10:20:00Z</dcterms:modified>
  <cp:revision>2</cp:revision>
  <dc:subject/>
  <dc:title/>
</cp:coreProperties>
</file>