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chwała Nr 1104/2014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Powiatu Krapkowicki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8 maja 2014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125" w:right="0" w:hanging="1110"/>
        <w:rPr/>
      </w:pPr>
      <w:r>
        <w:rPr>
          <w:rFonts w:cs="Calibri" w:ascii="Calibri" w:hAnsi="Calibri"/>
          <w:sz w:val="22"/>
          <w:szCs w:val="22"/>
        </w:rPr>
        <w:t xml:space="preserve">w sprawie: </w:t>
        <w:tab/>
        <w:t>wyboru ofert i przyznania dotacji na realizację zadań w obszarze kultury, sztuki, ochrony dóbr kultury i dziedzictwa narodowego w 2014 r.</w:t>
      </w:r>
    </w:p>
    <w:p>
      <w:pPr>
        <w:pStyle w:val="Tekstpodstawowywcit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 xml:space="preserve">Na podstawie art. 32 ust. 2 pkt 2 ustawy z dnia 5 czerwca 1998 r. o samorządzie powiatowym </w:t>
        <w:br/>
        <w:t xml:space="preserve">(Dz. U. z 2013 r., poz. 595 z późn. zm.) oraz § 8 ust. 7 „Regulaminu organizacji otwartych konkursów ofert na realizację zadań publicznych realizowanych przez organizacje pozarządowe oraz inne uprawnione podmioty, zgodnie z Rocznym Programem Współpracy Powiatu Krapkowickiego </w:t>
        <w:br/>
        <w:t xml:space="preserve">z Organizacjami Pozarządowymi oraz Podmiotami Prowadzącymi Działalność Pożytku Publicznego </w:t>
        <w:br/>
        <w:t>na rok 2014” stanowiącego załącznik do uchwały Nr 1038/2014 Zarządu Powiatu Krapkowickiego</w:t>
        <w:br/>
        <w:t>z dnia 12 lutego 2014 r. Zarząd Powiatu Krapkowickiego uchwala, co następuje:</w:t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right="0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dziela się dotacji z budżetu Powiatu Krapkowickiego w wysokości 80.000,00 złotych </w:t>
        <w:br/>
        <w:t xml:space="preserve">na realizację zadań w obszarze kultury, sztuki, ochrony dóbr kultury i dziedzictwa narodowego </w:t>
        <w:br/>
        <w:t>w 2014r.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konuje się wyboru podmiotów w otwartym konkursie ofert na dotacje wspierające realizację zadań określonych w § 1.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wybranych podmiotów, zadań oraz kwot dotacji stanowi załącznik do uchwały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ind w:left="345" w:hanging="34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dania określone w ust. 1 realizowane są w trybie ustawy z dnia 24 kwietnia 2003 r.</w:t>
        <w:br/>
        <w:t>o działalności pożytku publicznego i o wolontariacie (Dz. U. z 2010 r., Nr 234, poz. 1536 z późn. zm.).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asady realizacji zadań oraz ich rozliczenia zostaną określone w umowach.</w:t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uchwały powierza się Koordynatorowi ds. środków unijnych Wydziału Rozwoju </w:t>
        <w:br/>
        <w:t>i Współpracy.</w:t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wcity2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podjęcia. </w:t>
        <w:tab/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ind w:left="4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Zarządu:</w:t>
      </w:r>
    </w:p>
    <w:p>
      <w:pPr>
        <w:pStyle w:val="Normal"/>
        <w:tabs>
          <w:tab w:val="clear" w:pos="708"/>
          <w:tab w:val="left" w:pos="7293" w:leader="none"/>
        </w:tabs>
        <w:spacing w:lineRule="auto" w:line="480"/>
        <w:ind w:left="430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ciej Sonik                                     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7106" w:leader="none"/>
        </w:tabs>
        <w:spacing w:lineRule="auto" w:line="480"/>
        <w:ind w:left="430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bina Gorzkulla – Kotzot                   …………………………</w:t>
      </w:r>
    </w:p>
    <w:p>
      <w:pPr>
        <w:pStyle w:val="Normal"/>
        <w:tabs>
          <w:tab w:val="clear" w:pos="708"/>
          <w:tab w:val="left" w:pos="7106" w:leader="none"/>
        </w:tabs>
        <w:spacing w:lineRule="auto" w:line="480"/>
        <w:ind w:left="430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owefa Kozubek - Kopecka            …………………………</w:t>
      </w:r>
    </w:p>
    <w:p>
      <w:pPr>
        <w:pStyle w:val="Normal"/>
        <w:tabs>
          <w:tab w:val="clear" w:pos="708"/>
          <w:tab w:val="left" w:pos="7106" w:leader="none"/>
        </w:tabs>
        <w:spacing w:lineRule="auto" w:line="480"/>
        <w:ind w:left="430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masz Sokołowski                              …………………………</w:t>
      </w:r>
    </w:p>
    <w:p>
      <w:pPr>
        <w:pStyle w:val="Normal"/>
        <w:tabs>
          <w:tab w:val="clear" w:pos="708"/>
          <w:tab w:val="left" w:pos="7480" w:leader="none"/>
        </w:tabs>
        <w:spacing w:lineRule="auto" w:line="480"/>
        <w:ind w:left="4301" w:hanging="0"/>
        <w:rPr/>
      </w:pPr>
      <w:r>
        <w:rPr>
          <w:rFonts w:cs="Calibri" w:ascii="Calibri" w:hAnsi="Calibri"/>
          <w:i/>
          <w:sz w:val="22"/>
          <w:szCs w:val="22"/>
        </w:rPr>
        <w:t>Ryszard Reszczyński</w:t>
        <w:tab/>
        <w:t>…………………………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8:00Z</dcterms:created>
  <dc:creator>Niedzielski Marek</dc:creator>
  <dc:description/>
  <cp:keywords/>
  <dc:language>en-US</dc:language>
  <cp:lastModifiedBy>Magda</cp:lastModifiedBy>
  <cp:lastPrinted>2014-05-07T15:07:00Z</cp:lastPrinted>
  <dcterms:modified xsi:type="dcterms:W3CDTF">2014-05-08T11:09:00Z</dcterms:modified>
  <cp:revision>4</cp:revision>
  <dc:subject/>
  <dc:title>Uchwała Nr</dc:title>
</cp:coreProperties>
</file>