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lang w:val="en-US"/>
        </w:rPr>
        <w:t xml:space="preserve">Wykaz organizacji pozarządowych i innych uprawnionych Podmiotów prowadzących </w:t>
      </w:r>
      <w:r>
        <w:rPr>
          <w:b/>
          <w:bCs/>
        </w:rPr>
        <w:t>działalność pożytku publicznego, które złożyły wnioski o dotacje w ramach otwartego konkursu ofert</w:t>
        <w:br/>
        <w:t xml:space="preserve">na wykonanie w 2014 roku zadań publicznych związanych z realizacją zadań Powiatu Krapkowickiego, zgodnie z </w:t>
      </w:r>
      <w:r>
        <w:rPr>
          <w:b/>
        </w:rPr>
        <w:t>Rocznym Programem Współpracy Powiatu Krapkowickiego</w:t>
        <w:br/>
        <w:t>z Organizacjami Pozarządowymi oraz Podmiotami Prowadzącymi Działalność Pożytku Publicznego</w:t>
        <w:br/>
        <w:t>na rok 2014.</w:t>
      </w:r>
    </w:p>
    <w:p>
      <w:pPr>
        <w:pStyle w:val="Normal"/>
        <w:autoSpaceDE w:val="false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W obszarze kultury, sztuki, ochrony dóbr kultury i dziedzictwa narodowego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455"/>
        <w:gridCol w:w="3914"/>
      </w:tblGrid>
      <w:tr>
        <w:trPr>
          <w:trHeight w:val="58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Nazwa organizacji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Adre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Uniwersytet III Wieku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os. 1000 – lecia 11/7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0 Krapkowic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 xml:space="preserve">Stowarzyszenie Twórców i Artystów „ PASJA ” </w:t>
            </w:r>
          </w:p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w Krapkowicach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Damrota 2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3 Krapkowic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„</w:t>
            </w:r>
            <w:r>
              <w:rPr/>
              <w:t>Stowarzyszenie Przyjaciół Kamienia Śląskiego”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Plac Myśliwca 30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25 Kamień Śląski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„ Razem dla Obrowca”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Łąkowa 1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 xml:space="preserve">47-320 Obrowiec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RADICAL CULTURE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Oś. Sady 1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3 Krapkowic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Ziemia Malińsk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Podgórna 3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16 Malnia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Wsi Odrowąż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Polna 7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16 Odrowąż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Fundacja Promocji Retroinformatyki</w:t>
            </w:r>
          </w:p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 xml:space="preserve">„ </w:t>
            </w:r>
            <w:r>
              <w:rPr/>
              <w:t>Dawne Komputery i Gry”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Legnicka 65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 xml:space="preserve">54-206 Wrocław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Rozwoju Wsi Rozwadz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Korfantego 14, Rozwadza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30 Zdzieszowice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Rozwoju Wsi Rozwadz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Korfantego 14, Rozwadza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30 Zdzieszowic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 xml:space="preserve">Kulturalno – Artystyczne Stowarzyszenie </w:t>
              <w:br/>
              <w:t xml:space="preserve">ZENORI ART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Waryńskiego 36, Rozwadza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30 Zdzieszowic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Rozwoju „ STODOŁA ”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Kościelna 2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64 Komorniki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Krapkowickie Stowarzyszenie Oświatowe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3 – go Maja 17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3 Krapkowic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Związek Śląskich Kobiet Wiejskich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Zamkowa 42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44 Walc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Związek Śląskich Kobiet Wiejskich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Zamkowa 42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44 Walc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 xml:space="preserve">Towarzystwo Przyjaciół Mosznej </w:t>
            </w:r>
          </w:p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Moszna – Zamek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70 Zie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3"/>
        <w:gridCol w:w="39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Towarzystwo Społeczno Kulturalne Niemców</w:t>
            </w:r>
          </w:p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na Śląsku Opolski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M. Konopnickiej 6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5-004 Opol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„ Nasze Dziedzictwo ”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Wojska Polskiego 4, Żyrowa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30 Zdzieszowic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lang w:val="en-US"/>
              </w:rPr>
            </w:pPr>
            <w:r>
              <w:rPr>
                <w:lang w:val="en-US"/>
              </w:rPr>
              <w:t>International Police Association Region Krapkowic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Sądowa 25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0 Krapkowic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na Rzecz Rozwoju Wsi Kamionek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Ogrodowa 3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25 Kamione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Związek Polskich Artystów Plastyków Polska sztuka Użytkow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Rynek nr 5-6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5-015 Opol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Związek Emerytów i Rencistów Pożarnictwa Rzeczpospolitej Polskiej Koło nr 5 w Krapkowicac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3- go Maja 19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3 Krapkowic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Związek Harcerstwa Polskiego Komenda Hufc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Kilińskiego 1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3 Krapkowic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Polski Związek Emerytów Rencistów i Inwalidów ZARZĄD REJONOWY z siedzibą w Krapkowicac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Damrota 2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3 Krapkowic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Klub Inteligencji Katolickiej w Opolu</w:t>
              <w:br/>
              <w:t>Oddział w Krapkowicac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Katedralna 4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5-007 Opol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 obszarze zadań na rzecz wspierania i upowszechniania kultury fizycznej 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470"/>
        <w:gridCol w:w="3899"/>
      </w:tblGrid>
      <w:tr>
        <w:trPr>
          <w:trHeight w:val="58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Nazwa organizacji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Adre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Ludowy Zespół Sportowy w Walcach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Mickiewicza 2a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44 Walc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„ Razem dla Obrowca ”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Łąkowa 1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20 Obrowiec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Ludowy Zespół Sportowy LZS DĄBRÓWKA GÓRNA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Cmentarna 6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0 Krapkowic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Ludowy Klub Sportowy</w:t>
              <w:br/>
              <w:t xml:space="preserve"> „ GÓRNIK JANUSZKOWICE ”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Olszowa 5A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30 Januszkowic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Związek Harcerstwa Polskiego Komenda Hufca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Kilińskiego 1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3 Krapkowic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Miejski Klub Sportowy „ RUCH ”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Nowa A2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30 Zdzieszowic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Klub Sportowy GÓRAŻDŻE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Spacerowa 1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16 Górażdż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Ludowy Zespół Sportowy w Żywocicach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Żywocice, ul Krapkowicka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0 Krapkowic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Ludowy Klub Sportowy „ HURAGAN ” Kamionek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Zakrzowska 19A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25 Kamień Sląski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Ludowy Klub Sportowy VICTORIA Żyrowa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Hrabiów von Gaschin 1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30 Zdzieszowic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Ludowy Klub Sportowy VICTORIA Żyrowa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Hrabiów von Gaschin 1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30 Zdzieszowic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Ludowy Klub Sportowy OBROWIEC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Krapkowicka 51 A, Obrowiec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20 Gogolin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470"/>
        <w:gridCol w:w="3899"/>
        <w:gridCol w:w="2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Automobilklub Opolski Stowarzyszenie Pożytku Publicznego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Wrocławska 102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5-837 Opol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Klub Sportowy PILA VINCO Krapkowice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Damrota 2- 2 piętro, pok. 4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3 Krapkowic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Klub Sportowy „ UNIA ” Krapkowic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Sportowa 1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0 Krapkowic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Krapkowickie Stowarzyszenie Oświatowe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3- go Maja 17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3 Krapkowic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Miejski Klub Sportowy SUPLES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os. XXX- lecia 12a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3 Krapkowic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Miejski Klub Sportowy SUPLES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os. XXX- lecia 12a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3 Krapkowic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Uczniowski Klub Sportowy „ LOTNA ”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Pl. 1 Maja 1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30 Zdzieszowic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Okręg Polskiego Związku Wędkarskiego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Malczewskiego 1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5-031  Opol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Akademia Sztuk Walki Tarnów Opolski- Zdzieszowice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Kościuszki 21 C m.6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150 Leśnica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Klub Sportowy MAGNUM Chorula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Lipowa 8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16 Chorula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Ludowy Zespół Sportowy „ KÓRNICA – NOWY DWÓR ”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Polna, Kórnica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0 Krapkowic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portowy Klub Wędkarstwa Karpiowego „ CHLUP ”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Damrota 3/49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3 Krapkowic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„ Nasze Dziedzictwo”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Wojska Polskiego 4, Żyrowa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30 Zdzieszowic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„ Połączeni Tańcem ”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 xml:space="preserve">ul. Olszowa 2, Januszkowice 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30 Zdzieszowic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„ Połączeni Tańcem ”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 xml:space="preserve">ul. Olszowa 2, Januszkowice 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30 Zdzieszowic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Rozwoju Wsi Stradunia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Powstańców Śląskich 40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41 Stradunia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Klub Karate- Do „ ENSO ”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os. XXX- lecia 24 ZSS Nr 1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3 Krapkowic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Klub Karate- Do „ ENSO ”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os. XXX- lecia 24 ZSS Nr 1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3 Krapkowic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Klub Karate- Do „ ENSO ”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os. XXX- lecia 24 ZSS Nr 1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3 Krapkowic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Uczniowski Klub Sportowy „ SPIDERS ” Krapkowice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Szkolna 3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0 Krapkowic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Uczniowski Klub Sportowy „ SPIDERS ” Krapkowice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Szkolna 3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0 Krapkowic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470"/>
        <w:gridCol w:w="3899"/>
        <w:gridCol w:w="2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Klub Karate  - do SHOTOKAN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Kwiatowa 7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0 Krapkowic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Klub Karate  - do SHOTOKAN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Kwiatowa 7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0 Krapkowic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Klub Sportowy OTMĘT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Olimpijska 1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3 Krapkowic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Klub Sportowy „ Gladiatores ” Krapkowic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Kilińskiego 3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3 Krapkowic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Ludowy Uczniowski Klub Sportowy „ WINNER ”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 xml:space="preserve">ul. Nowa 3 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30 Zdzieszowic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Ludowy Uczniowski Klub Sportowy AZYMEK Zdzieszowice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Nowa 3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30 Zdzieszowic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Ochotnicza Straż Pożarna w Ściborowicach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Szkolna 27, Ściborowice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0 Krapkowic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Miłośników Wychowania poprzez Sport i Rekreację „ KOKSOWNIK ”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Filarskiego 17/2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30 Zdzieszowic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Miejski Klub Sportowy w Gogolinie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Kasztanowa 22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20 Gogolin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Miejski Klub Sportowy w Gogolinie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Kasztanowa 22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20 Gogolin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Klub Sportowy „ Zdzieszowice – BikeTeam ”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Fabryczna 31/1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30 Zdzieszowic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 obszarze nauki, szkolnictwa gimnazjalnego i ponadgimnazjalnego, edukacji, oświaty </w:t>
        <w:br/>
        <w:t>i wychowania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485"/>
        <w:gridCol w:w="3884"/>
      </w:tblGrid>
      <w:tr>
        <w:trPr>
          <w:trHeight w:val="58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Nazwa organizacji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Adre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„OTWARTE SERCE”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Pokoju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 xml:space="preserve">47-330 Zdzieszowi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 obszarze ekologii i ochrony zwierząt oraz ochrony dziedzictwa przyrodniczego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485"/>
        <w:gridCol w:w="3884"/>
      </w:tblGrid>
      <w:tr>
        <w:trPr>
          <w:trHeight w:val="58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Nazwa organizacji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Adre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Krapkowickie Stowarzyszenie Oświatowe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3- go Maja 17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3 Krapkowic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Opolskie Stowarzyszenie Ekologiczno – Kulturowe „ Cis”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Damrota 2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3 Krapkowic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Związek Harcerstwa Polskiego Komenda Hufca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l. Kilińskiego 1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3 Krapkowic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Uniwersytet III Wieku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os. 1000- lecia 11/7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7-300 Krapkowice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Znak10">
    <w:name w:val="Znak Znak10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9:00Z</dcterms:created>
  <dc:creator>Bonkosch Małgorzata</dc:creator>
  <dc:description/>
  <cp:keywords/>
  <dc:language>en-US</dc:language>
  <cp:lastModifiedBy>Konto Microsoft</cp:lastModifiedBy>
  <cp:lastPrinted>2014-04-07T11:27:00Z</cp:lastPrinted>
  <dcterms:modified xsi:type="dcterms:W3CDTF">2014-04-07T09:33:00Z</dcterms:modified>
  <cp:revision>3</cp:revision>
  <dc:subject/>
  <dc:title/>
</cp:coreProperties>
</file>