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t xml:space="preserve">Protokół z posiedzenia Komisji Konkursowej powołanej na podstawie </w:t>
        <w:br/>
        <w:t>Uchwały Zarządu Powiatu Krapkowickiego Nr 1067/2014 z dnia 27.03.2014 r.</w:t>
        <w:br/>
        <w:t>w sprawie powołania oraz ustalenia składu osobowego Komisji Konkursowej z zakresu rozwoj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 upowszechniania ochrony środowisk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 posiedzeniu w dniu  09.04.2014 r. Komisja obradowała w składzie:</w:t>
      </w:r>
    </w:p>
    <w:p>
      <w:pPr>
        <w:pStyle w:val="Normal"/>
        <w:spacing w:before="0" w:after="0"/>
        <w:jc w:val="both"/>
        <w:rPr/>
      </w:pPr>
      <w:r>
        <w:rPr/>
        <w:t>- Katarzyna Gondek- Jaśkowska- przewodniczący komisji</w:t>
      </w:r>
    </w:p>
    <w:p>
      <w:pPr>
        <w:pStyle w:val="Normal"/>
        <w:spacing w:before="0" w:after="0"/>
        <w:jc w:val="both"/>
        <w:rPr/>
      </w:pPr>
      <w:r>
        <w:rPr/>
        <w:t>- Anna Piosek  – wiceprzewodnicząca komisji</w:t>
      </w:r>
    </w:p>
    <w:p>
      <w:pPr>
        <w:pStyle w:val="Normal"/>
        <w:spacing w:before="0" w:after="0"/>
        <w:jc w:val="both"/>
        <w:rPr/>
      </w:pPr>
      <w:r>
        <w:rPr/>
        <w:t>- Justyna Tomas -  członek</w:t>
      </w:r>
    </w:p>
    <w:p>
      <w:pPr>
        <w:pStyle w:val="Normal"/>
        <w:spacing w:before="0" w:after="0"/>
        <w:jc w:val="both"/>
        <w:rPr/>
      </w:pPr>
      <w:r>
        <w:rPr/>
        <w:t xml:space="preserve">- Maria Żmija- Glombik - członek </w:t>
      </w:r>
    </w:p>
    <w:p>
      <w:pPr>
        <w:pStyle w:val="Normal"/>
        <w:spacing w:before="0" w:after="0"/>
        <w:jc w:val="both"/>
        <w:rPr/>
      </w:pPr>
      <w:r>
        <w:rPr/>
        <w:t>- Szymon Ciszek - człone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złonkowie Komisji złożyli oświadczenia o niepozostawaniu w jakimkolwiek stosunku prawnym ani faktycznym z podmiotami przystępującymi do otwartego konkursu ofer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Komisja stwierdziła, iż zgodnie z warunkami konkursu ofert na realizację zadań </w:t>
      </w:r>
      <w:r>
        <w:rPr>
          <w:b/>
        </w:rPr>
        <w:t xml:space="preserve">w obszarze ekologii </w:t>
        <w:br/>
        <w:t xml:space="preserve">i ochrony zwierząt oraz ochrony dziedzictwa przyrodniczego </w:t>
      </w:r>
      <w:r>
        <w:rPr/>
        <w:t>zawartymi w ogłoszeniu otwartego konkursu ofert zamieszczonym w dniu 18.02.2014 r. na tablicy ogłoszeń w siedzibie Starostwa, na stronie internetowej i Biuletynie Informacji Publicznej Powiatu Krapkowickiego oraz na łamach „Tygodnika Krapkowickiego”, w przewidzianym terminie, tj. do dnia 20.03.2014r. do godziny 18.00 wpłynęły 4 oferty czterech oferentów:</w:t>
      </w:r>
    </w:p>
    <w:p>
      <w:pPr>
        <w:pStyle w:val="Normal"/>
        <w:spacing w:lineRule="atLeast" w:line="200" w:before="0" w:after="0"/>
        <w:jc w:val="both"/>
        <w:rPr/>
      </w:pPr>
      <w:r>
        <w:rPr/>
        <w:t>- Krapkowickie Stowarzyszenie Oświatowe w Krapkowicach,</w:t>
      </w:r>
    </w:p>
    <w:p>
      <w:pPr>
        <w:pStyle w:val="Normal"/>
        <w:spacing w:lineRule="atLeast" w:line="200" w:before="0" w:after="0"/>
        <w:jc w:val="both"/>
        <w:rPr/>
      </w:pPr>
      <w:r>
        <w:rPr/>
        <w:t>- Opolskie Stowarzyszenie Ekologiczno- Kulturowe „ CIS ” w Krapkowicach</w:t>
      </w:r>
    </w:p>
    <w:p>
      <w:pPr>
        <w:pStyle w:val="Normal"/>
        <w:spacing w:lineRule="atLeast" w:line="200" w:before="0" w:after="0"/>
        <w:jc w:val="both"/>
        <w:rPr/>
      </w:pPr>
      <w:r>
        <w:rPr/>
        <w:t>- Związek Harcerstwa Polskiego Komenda Hufca w Krapkowicach</w:t>
      </w:r>
    </w:p>
    <w:p>
      <w:pPr>
        <w:pStyle w:val="Normal"/>
        <w:spacing w:lineRule="atLeast" w:line="200" w:before="0" w:after="0"/>
        <w:jc w:val="both"/>
        <w:rPr/>
      </w:pPr>
      <w:r>
        <w:rPr/>
        <w:t>- Uniwersytet III Wieku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both"/>
        <w:rPr/>
      </w:pPr>
      <w:r>
        <w:rPr/>
        <w:t>Komisja opatrzyła numerami koperty i stwierdziła, że są w stanie nienaruszonym i opatrzone właściwymi napisami. Następnie przystąpiono do otwarcia ofert i wypełnienia kart oceny formalnej. Komisja dokonała oceny formalnej ofert zgodnie z kryteriami zawartymi w załączniku</w:t>
        <w:br/>
        <w:t>do Uchwały Zarządu Powiatu Krapkowickiego Nr 1038/2014 z dnia 12.02.2014 r. oraz załącznikiem</w:t>
        <w:br/>
        <w:t xml:space="preserve">Nr 3 do Regulaminu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analizie złożonych ofert Komisja stwierdziła braki formalne.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  <w:t>Nazwa oferent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  <w:t>Uwagi/braki formalne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Krapkowickie Stowarzyszenie Oświatowe w Krapkowicac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Bez uwag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Opolskie Stowarzyszenie Ekologiczno- Kulturowe „ CIS ”</w:t>
              <w:br/>
              <w:t>w Krapkowicac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Bez uwag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Związek Harcerstwa Polskiego Komenda Hufca w Krapkowicac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Bez uwag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Uniwersytet III Wiek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Kopia aktualnego odpisu z Krajowego Rejestru Sądow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>Członkowie komisji złożyli podpisy na karcie oceny formalnej oferty.</w:t>
      </w:r>
    </w:p>
    <w:p>
      <w:pPr>
        <w:pStyle w:val="Normal"/>
        <w:spacing w:lineRule="atLeast" w:line="200" w:before="0" w:after="0"/>
        <w:jc w:val="both"/>
        <w:rPr/>
      </w:pPr>
      <w:r>
        <w:rPr/>
        <w:t>Na tym protokół zakończono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otokół podpisal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zewodniczący Komisji </w:t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iceprzewodnicząca Komisji </w:t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łonek </w:t>
        <w:tab/>
        <w:tab/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łonek </w:t>
        <w:tab/>
        <w:tab/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łonek </w:t>
        <w:tab/>
        <w:tab/>
        <w:tab/>
        <w:t>…......................................................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1:00Z</dcterms:created>
  <dc:creator>Marek Niedzielski</dc:creator>
  <dc:description/>
  <cp:keywords/>
  <dc:language>en-US</dc:language>
  <cp:lastModifiedBy>Konto Microsoft</cp:lastModifiedBy>
  <cp:lastPrinted>2014-04-09T10:21:00Z</cp:lastPrinted>
  <dcterms:modified xsi:type="dcterms:W3CDTF">2014-04-09T08:21:00Z</dcterms:modified>
  <cp:revision>3</cp:revision>
  <dc:subject/>
  <dc:title>Protokół z posiedzenia Komisji Konkursowej powołanej na podstawie Uchwały Zarządu Powiatu Krapkowickiego Nr 197/2011 z dnia 10</dc:title>
</cp:coreProperties>
</file>