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Protokół z posiedzenia Komisji Konkursowej powołanej na podstawie Uchwały Zarządu Powiatu Krapkowickiego Nr  1066/2014 z dnia 27.03.2014 r. w sprawie powołania </w:t>
        <w:br/>
        <w:t>oraz ustalenia składu osobowego Komisji Konkursow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siedzeniu w dniu 10.04.2014 r. Komisja obradowała w składzie:</w:t>
      </w:r>
    </w:p>
    <w:p>
      <w:pPr>
        <w:pStyle w:val="Normal"/>
        <w:spacing w:before="0" w:after="0"/>
        <w:jc w:val="both"/>
        <w:rPr/>
      </w:pPr>
      <w:r>
        <w:rPr/>
        <w:t>- Iwona Jagoda- Jamioł – przewodnicząca komisji</w:t>
      </w:r>
    </w:p>
    <w:p>
      <w:pPr>
        <w:pStyle w:val="Normal"/>
        <w:spacing w:before="0" w:after="0"/>
        <w:jc w:val="both"/>
        <w:rPr/>
      </w:pPr>
      <w:r>
        <w:rPr/>
        <w:t>- Weronika Juraszek- wiceprzewodnicząca komisji</w:t>
      </w:r>
    </w:p>
    <w:p>
      <w:pPr>
        <w:pStyle w:val="Normal"/>
        <w:spacing w:before="0" w:after="0"/>
        <w:jc w:val="both"/>
        <w:rPr/>
      </w:pPr>
      <w:r>
        <w:rPr/>
        <w:t xml:space="preserve">- Justyna Tomas - członek </w:t>
      </w:r>
    </w:p>
    <w:p>
      <w:pPr>
        <w:pStyle w:val="Normal"/>
        <w:spacing w:before="0" w:after="0"/>
        <w:jc w:val="both"/>
        <w:rPr/>
      </w:pPr>
      <w:r>
        <w:rPr/>
        <w:t>- Arkadiusz Urbański- członek</w:t>
      </w:r>
    </w:p>
    <w:p>
      <w:pPr>
        <w:pStyle w:val="Normal"/>
        <w:spacing w:before="0" w:after="0"/>
        <w:jc w:val="both"/>
        <w:rPr/>
      </w:pPr>
      <w:r>
        <w:rPr/>
        <w:t>- Joanna Bassek - człon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łonkowie Komisji złożyli oświadczenia o niepozostawaniu w jakimkolwiek stosunku prawnym</w:t>
        <w:br/>
        <w:t>ani faktycznym z podmiotami przystępującymi do otwartego konkursu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Komisja stwierdziła, iż zgodnie z warunkami konkursu ofert na realizację zadań </w:t>
      </w:r>
      <w:r>
        <w:rPr>
          <w:b/>
        </w:rPr>
        <w:t>w obszarze kultury,</w:t>
        <w:br/>
        <w:t xml:space="preserve">sztuki, ochrony dóbr kultury i dziedzictwa narodowego </w:t>
      </w:r>
      <w:r>
        <w:rPr/>
        <w:t xml:space="preserve">zawartymi w ogłoszeniu o otwartym konkursie ofert zamieszczonym w dniu 18.02.2013 r. na tablicy ogłoszeń w siedzibie Starostwa, </w:t>
        <w:br/>
        <w:t>na stronie internetowej i Biuletynie Informacji Publicznej Powiatu Krapkowickiego oraz na łamach „Tygodnika Krapkowickiego” ,w przewidzianym terminie, tj. do dnia 20.03.2014r. do godziny 18.00 wpłynęło 26 ofert następujących oferentów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 xml:space="preserve">Stowarzyszenie Ziemia Malińska 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RADICAL CULTURE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„ Razem dla Obrowca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 xml:space="preserve">„ </w:t>
      </w:r>
      <w:r>
        <w:rPr/>
        <w:t>Stowarzyszenie Przyjaciół Kamienia Śląskiego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Twórców i Artystów „ PASJA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Uniwersytet III Wieku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Klub Inteligencji Katolickiej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Fundacja Dla Dobra Publicznego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Wsi Odrowąż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Fundacja Promocji Retroinformatyki  „ Dawne Komputery i Gry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Rozwoju Wsi Rozwadz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Rozwoju Wsi Rozwadz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Kulturalno- Artystyczne Stowarzyszenie ZENORI ART.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Rozwoju „ STODOŁA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Krapkowickie Stowarzyszenie Oświatowe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Związek Śląskich Kobiet Wiejskich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Związek Śląskich Kobiet Wiejskich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Towarzystwo Przyjaciół Mosznej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Towarzystwo Społeczno- Kulturalne Niemców na Śląsku Opolskim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„ Nasze Dziedzictwo ”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International Police Association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Stowarzyszenie na Rzecz Rozwoju Wsi Kamionek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Związek Polskich Artystów Plastyków Polska Sztuka Użytkow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Związek Emerytów i Rencistów Pożarnictwa Rzeczpospolitej Polskiej Koło nr 5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Związek Harcerstwa Polskiego Komenda Hufc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200" w:before="0" w:after="0"/>
        <w:ind w:left="426" w:hanging="426"/>
        <w:rPr/>
      </w:pPr>
      <w:r>
        <w:rPr/>
        <w:t>Polski Związek Emerytów Rencistów i Inwalidów</w:t>
      </w:r>
    </w:p>
    <w:p>
      <w:pPr>
        <w:pStyle w:val="Zawartotabeli"/>
        <w:snapToGrid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Komisja opatrzyła numerem poszczególne koperty i stwierdziła, że wszystkie są w stanie nienaruszonym i opatrzone właściwymi napisami. Następnie przystąpiono do otwarcia ofert według zaznaczonej kolejności i wypełniania kart oceny formalnej. Komisja dokonała oceny formalnej ofert zgodnie z kryteriami zawartymi w załączniku do Uchwały Zarządu Powiatu Krapkowickiego</w:t>
        <w:br/>
        <w:t xml:space="preserve">Nr 1038/2014 z dnia 12.02.2014 r. oraz załącznikiem Nr 3 do Regulami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analizie złożonych ofert Komisja stwierdziła następujące braki formaln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55"/>
        <w:gridCol w:w="3912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ferenta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Uwagi/braki formaln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Stowarzyszenie Ziemia Malińska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Stowarzyszenie RADICAL CULTURE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ez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Razem dla Obrowca ”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ez uwag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„ </w:t>
            </w:r>
            <w:r>
              <w:rPr/>
              <w:t>Stowarzyszenie Przyjaciół Kamienia Śląskiego ”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ez uwag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Twórców i Artystów „ PASJA ”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nimalny wkład własny wynosi 20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Uniwersytet III Wieku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opia aktualnego odpisu z Krajowego Rejestru Sądoweg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Inteligencji Katolickiej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Fundacja Dla Dobra Publicznego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Oferta odrzucona ponieważ została złożona po terminie w niezaklejonej kopercie. Termin składania ofert upłynął 20.03.2014 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Wsi Odrową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 xml:space="preserve">Fundacja Promocji Retroinformatyki </w:t>
              <w:br/>
              <w:t>„ Dawne Komputery i Gry”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Wsi Rozwadza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Wsi Rozwadza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ulturalno- Artystyczne Stowarzyszenie</w:t>
            </w:r>
          </w:p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ENORI ART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Rozwoju „ STODOŁA 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rapkowickie Stowarzyszenie Oświatow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Śląskich Kobiet Wiejskic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Śląskich Kobiet Wiejskic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Towarzystwo Przyjaciół Moszne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Towarzystwo Społeczno- Kulturalne Niemców na Śląsku Opolski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opia aktualnego odpisu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Nasze Dziedzictwo 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International Police Associatio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na Rzecz Rozwoju Wsi Kamione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opia aktualnego odpisu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Polskich Artystów Plastyków Polska Sztuka Użytko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Emerytów i Rencistów Pożarnictwa Rzeczpospolitej Polskiej Koło nr 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Harcerstwa Polskiego Komenda Huf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Polski Związek Emerytów Rencistów i Inwalid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złonkowie komisji złożyli podpisy na kartach oceny formalnej ofert.</w:t>
      </w:r>
    </w:p>
    <w:p>
      <w:pPr>
        <w:pStyle w:val="Normal"/>
        <w:spacing w:lineRule="auto" w:line="240"/>
        <w:jc w:val="both"/>
        <w:rPr/>
      </w:pPr>
      <w:r>
        <w:rPr/>
        <w:t>Na tym protokół zakończon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tokół podpisal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ewodniczący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iceprzewodnicząca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Marek Niedzielski</dc:creator>
  <dc:description/>
  <cp:keywords/>
  <dc:language>en-US</dc:language>
  <cp:lastModifiedBy>Konto Microsoft</cp:lastModifiedBy>
  <cp:lastPrinted>2013-03-28T11:28:00Z</cp:lastPrinted>
  <dcterms:modified xsi:type="dcterms:W3CDTF">2014-04-10T09:58:00Z</dcterms:modified>
  <cp:revision>5</cp:revision>
  <dc:subject/>
  <dc:title>Protokół z posiedzenia Komisji Konkursowej powołanej na podstawie Uchwały Zarządu Powiatu Krapkowickiego Nr 196/2011 z dnia 10</dc:title>
</cp:coreProperties>
</file>