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 xml:space="preserve">,Protokół z posiedzenia Komisji Konkursowej powołanej na podstawie </w:t>
        <w:br/>
        <w:t xml:space="preserve">Uchwały Zarządu Powiatu Krapkowickiego Nr 1065/2014 z dnia 27.03.2014 r. </w:t>
        <w:br/>
        <w:t>w sprawie powołania oraz ustalenia składu osobowego Komisji Konkursow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siedzeniu w dniu  11.04.2014 r. Komisja obradowała w składzie:</w:t>
      </w:r>
    </w:p>
    <w:p>
      <w:pPr>
        <w:pStyle w:val="Normal"/>
        <w:spacing w:before="0" w:after="0"/>
        <w:jc w:val="both"/>
        <w:rPr/>
      </w:pPr>
      <w:r>
        <w:rPr/>
        <w:t>- Henryk Małek – przewodniczący komisji</w:t>
      </w:r>
    </w:p>
    <w:p>
      <w:pPr>
        <w:pStyle w:val="Normal"/>
        <w:spacing w:before="0" w:after="0"/>
        <w:jc w:val="both"/>
        <w:rPr/>
      </w:pPr>
      <w:r>
        <w:rPr/>
        <w:t>- Marek Niedzielski - wiceprzewodniczący komisji</w:t>
      </w:r>
    </w:p>
    <w:p>
      <w:pPr>
        <w:pStyle w:val="Normal"/>
        <w:spacing w:before="0" w:after="0"/>
        <w:jc w:val="both"/>
        <w:rPr/>
      </w:pPr>
      <w:r>
        <w:rPr/>
        <w:t xml:space="preserve">- Justyna Tomas - członek </w:t>
      </w:r>
    </w:p>
    <w:p>
      <w:pPr>
        <w:pStyle w:val="Normal"/>
        <w:spacing w:before="0" w:after="0"/>
        <w:jc w:val="both"/>
        <w:rPr/>
      </w:pPr>
      <w:r>
        <w:rPr/>
        <w:t xml:space="preserve">- Jerzy Potok - członek </w:t>
      </w:r>
    </w:p>
    <w:p>
      <w:pPr>
        <w:pStyle w:val="Normal"/>
        <w:spacing w:before="0" w:after="0"/>
        <w:jc w:val="both"/>
        <w:rPr/>
      </w:pPr>
      <w:r>
        <w:rPr/>
        <w:t>- Joanna Bassek - członek</w:t>
      </w:r>
    </w:p>
    <w:p>
      <w:pPr>
        <w:pStyle w:val="Normal"/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0"/>
        <w:jc w:val="both"/>
        <w:rPr/>
      </w:pPr>
      <w:r>
        <w:rPr/>
        <w:t>Członkowie Komisji złożyli oświadczenia o niepozostawaniu w jakimkolwiek stosunku prawnym</w:t>
        <w:br/>
        <w:t>ani faktycznym z podmiotami przystępującymi do otwartego konkursu ofe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Komisja stwierdziła, iż zgodnie z warunkami konkursu ofert na realizację zadań </w:t>
      </w:r>
      <w:r>
        <w:rPr>
          <w:b/>
        </w:rPr>
        <w:t>w obszarze zadań</w:t>
        <w:br/>
        <w:t xml:space="preserve">na rzecz wspierania i upowszechniania kultury fizycznej </w:t>
      </w:r>
      <w:r>
        <w:rPr/>
        <w:t xml:space="preserve">zawartymi w ogłoszeniu o otwartym konkursie ofert zamieszczonym w dniu 18.02.2014 r. na tablicy ogłoszeń w siedzibie Starostwa, </w:t>
        <w:br/>
        <w:t>na stronie internetowej i Biuletynie Informacji Publicznej Powiatu Krapkowickiego oraz na łamach „Tygodnika Krapkowickiego”, w przewidzianym terminie, tj. do dnia 20.03.2014r. do godziny 18.00 wpłynęły 44 oferty następujących oferentów: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Zespół Sportowy w Walcach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Stowarzyszenie „ Razem dla Obrowca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Zespół Sportowy LZS DĄBRÓWKA G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Klub Sportowy „ GÓRNIK JANUSZKOWICE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Związek Harcerstwa Polskiego KOMENDA HUFC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Miejski Klub Sportowy „ RUCH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Sportowy GÓRAŻDŻ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Zespół Sportowy w Żywocicach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Klub Sportowy „ HURAGAN ” Kamionek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Klub Sportowy VICTORIA ŻYROW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Klub Sportowy VICTORIA ŻYROW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Klub Sportowy OBROWIEC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Automobilklub Opolski Stowarzyszenie Pożytku Publicznego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Sportowy PILA VINCO Krapk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Sportowy „ UNIA ” Krapk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rapkowickie Stowarzyszenie Oświatow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Miejski Klub Sportowy SUPLES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Miejski Klub Sportowy SUPLES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Uczniowski Klub Sportowy „ LOTNA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Okręg Polskiego Związku Wędkarskiego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Akademia Sztuk Walki Tarnów Opolski- Zdziesz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ub Sportowy „MAGNUM” Chorul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Zespół Sportowy „ KÓRNICA- NOWY DWÓR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Sportowy Klub Wędkarstwa Karpiowego „ CHLUP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Stowarzyszenie „ Nasze Dziedzictwo ” Żyrow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Stowarzyszenie „ Połączeni Tańcem ” Januszk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Stowarzyszenie „ Połączeni Tańcem ” Januszk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Stowarzyszenie Rozwoju Wsi Stradunia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Karate- Do „ ENSO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Karate- Do „ ENSO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Karate- Do „ ENSO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Uczniowski Klub Sportowy „ SPIDERS ” Krapk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Uczniowski Klub Sportowy „ SPIDERS ” Krapk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Karate- do SHOTOKAN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Karate- do SHOTOKAN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Sportowy OTMĘT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Sportowy „ GLADIATORES ” Krapk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Uczniowski Klub Sportowy „ WINNER ” Zdziesz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Ludowy Uczniowski klub Sportowy AZYMEK Zdziesz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OSP Ściborowic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Stowarzyszenie Miłośników Wychowania poprzez Sport i Rekreację „ KOKSOWNIK ”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Miejski Klub Sportowy w Gogolini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Miejski Klub Sportowy w Gogolini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/>
        <w:t>Klub Sportowy „ Zdzieszowice- BikeTeam ”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  <w:t>Komisja opatrzyła numerem poszczególne koperty i stwierdziła, że wszystkie są w stanie nienaruszonym i opatrzone właściwymi napisami. Następnie przystąpiono do otwarcia ofert według zaznaczonej kolejności i wypełniania kart oceny formalnej.</w:t>
      </w:r>
      <w:r>
        <w:rPr>
          <w:b/>
        </w:rPr>
        <w:t xml:space="preserve"> </w:t>
      </w:r>
      <w:r>
        <w:rPr/>
        <w:t>Komisja dokonała oceny formalnej ofert</w:t>
      </w:r>
      <w:r>
        <w:rPr>
          <w:b/>
        </w:rPr>
        <w:t xml:space="preserve"> </w:t>
      </w:r>
      <w:r>
        <w:rPr/>
        <w:t>zgodnie z kryteriami zawartymi w załączniku do Uchwały Zarządu Powiatu Krapkowickiego</w:t>
        <w:br/>
        <w:t xml:space="preserve">Nr 1038/2014 z dnia 12.02.2014 r. oraz załącznikiem Nr 3 do Regulaminu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analizie złożonych ofert Komisja stwierdziła następujące braki formaln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95"/>
        <w:gridCol w:w="4291"/>
      </w:tblGrid>
      <w:tr>
        <w:trPr>
          <w:trHeight w:val="5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Uwagi / braki formaln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Zespół Sportowy w Walcach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Stowarzyszenie „ Razem dla Obrowca ”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Ludowy Zespół Sportowy LZS DĄBRÓWKA G.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Zespół Sportowy</w:t>
              <w:br/>
              <w:t>„ GÓRNIK JANUSZKOWICE ”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Związek Harcerstwa Polskiego</w:t>
              <w:br/>
              <w:t>KOMENDA HUFCA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Miejski Klub Sportowy „ RUCH ”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Klub Sportowy GÓRAŻDŻE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Zespół Sportowy w Żywocicach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Ludowy Klub Sportowy „ HURAGAN ” Kamionek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Ludowy Klub Sportowy VICTORIA ŻYROWA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Ludowy Klub Sportowy VICTORIA ŻYROWA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Ludowy Klub Sportowy OBROWIEC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Automobilklub Opolski Stowarzyszenie Pożytku Publicznego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Sportowy PILA VINCO Krapk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Sportowy „ UNIA ” Krapk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rapkowickie Stowarzyszenie Oświatow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Miejski Klub Sportowy SUPLE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Miejski Klub Sportowy SUPLE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Uczniowski Klub Sportowy „ LOTNA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Okręg Polskiego Związku Wędkarskieg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Akademia Sztuk Walki Tarnów Opolski- Zdziesz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ub Sportowy „MAGNUM” Chorul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Ludowy Zespół Sportowy „ KÓRNICA- NOWY DWÓR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Sportowy Klub Wędkarstwa Karpiowego „ CHLUP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Stowarzyszenie „ Nasze Dziedzictwo ” Żyrow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Aktualny odpis z Krajowego Rejestru Sądow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Stowarzyszenie „ Połączeni Tańcem ” Januszk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Stowarzyszenie „ Połączeni Tańcem ” Januszk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Stowarzyszenie Rozwoju Wsi Straduni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Karate- Do „ ENSO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Karate- Do „ ENSO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Karate- Do „ ENSO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Uczniowski Klub Sportowy „ SPIDERS ” Krapk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Uczniowski Klub Sportowy „ SPIDERS ” Krapk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Karate- do SHOTOKA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Karate- do SHOTOKA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Sportowy OTMĘ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Sportowy „ GLADIATORES ” Krapk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 xml:space="preserve">Ludowy Uczniowski Klub Sportowy </w:t>
              <w:br/>
              <w:t>„ WINNER ” Zdziesz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Ludowy Uczniowski Klub Sportowy „AZYMEK”  Zdziesz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OSP Ściborowic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Stowarzyszenie Miłośników Wychowania poprzez Sport i Rekreację „ KOKSOWNIK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Aktualny odpis z Krajowego Rejestru Sądow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Miejski Klub Sportowy w Gogolini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Aktualny odpis z Krajowego Rejestru Sądow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Miejski Klub Sportowy w Gogolini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Aktualny odpis z Krajowego Rejestru Sądow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Klub Sportowy „ Zdzieszowice- BikeTeam 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rPr/>
            </w:pPr>
            <w:r>
              <w:rPr/>
              <w:t>Brak uw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Członkowie komisji złożyli podpisy na kartach oceny formalnej ofert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tym protokół zakończono.</w:t>
      </w:r>
    </w:p>
    <w:p>
      <w:pPr>
        <w:pStyle w:val="Normal"/>
        <w:spacing w:lineRule="auto" w:line="360" w:before="0" w:after="0"/>
        <w:jc w:val="both"/>
        <w:rPr/>
      </w:pPr>
      <w:r>
        <w:rPr/>
        <w:t>Protokół podpisal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zewodniczący Komisji </w:t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iceprzewodniczący Komisji </w:t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łonek </w:t>
        <w:tab/>
        <w:tab/>
        <w:tab/>
        <w:t>…......................................................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3:00Z</dcterms:created>
  <dc:creator>Marek Niedzielski</dc:creator>
  <dc:description/>
  <cp:keywords/>
  <dc:language>en-US</dc:language>
  <cp:lastModifiedBy>Konto Microsoft</cp:lastModifiedBy>
  <cp:lastPrinted>2014-04-11T11:56:00Z</cp:lastPrinted>
  <dcterms:modified xsi:type="dcterms:W3CDTF">2014-04-14T06:16:00Z</dcterms:modified>
  <cp:revision>11</cp:revision>
  <dc:subject/>
  <dc:title>Protokół z posiedzenia Komisji Konkursowej powołanej na podstawie</dc:title>
</cp:coreProperties>
</file>