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</w:rPr>
        <w:t xml:space="preserve">Protokół z posiedzenia Komisji Konkursowej powołanej na podstawie </w:t>
        <w:br/>
        <w:t xml:space="preserve">Uchwały Zarządu Powiatu Krapkowickiego Nr 1064/2014 z dnia 27.03.2014 r. </w:t>
        <w:br/>
        <w:t xml:space="preserve">w sprawie powołania oraz ustalenia składu osobowego Komisji Konkursowej </w:t>
        <w:br/>
        <w:t>z zakresu rozwoju i upowszechniania edukacyjnej opieki wychowawcz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siedzeniu w dniu  09.04.2014 r. Komisja obradowała w składzie:</w:t>
      </w:r>
    </w:p>
    <w:p>
      <w:pPr>
        <w:pStyle w:val="Normal"/>
        <w:spacing w:before="0" w:after="0"/>
        <w:jc w:val="both"/>
        <w:rPr/>
      </w:pPr>
      <w:r>
        <w:rPr/>
        <w:t>- Koryna Bernardt – przewodnicząca komisji</w:t>
      </w:r>
    </w:p>
    <w:p>
      <w:pPr>
        <w:pStyle w:val="Normal"/>
        <w:spacing w:before="0" w:after="0"/>
        <w:jc w:val="both"/>
        <w:rPr/>
      </w:pPr>
      <w:r>
        <w:rPr/>
        <w:t>- Henryk Miszke - wiceprzewodniczący komisji</w:t>
      </w:r>
    </w:p>
    <w:p>
      <w:pPr>
        <w:pStyle w:val="Normal"/>
        <w:spacing w:before="0" w:after="0"/>
        <w:jc w:val="both"/>
        <w:rPr/>
      </w:pPr>
      <w:r>
        <w:rPr/>
        <w:t xml:space="preserve">- Justyna Tomas - członek </w:t>
      </w:r>
    </w:p>
    <w:p>
      <w:pPr>
        <w:pStyle w:val="Normal"/>
        <w:spacing w:before="0" w:after="0"/>
        <w:jc w:val="both"/>
        <w:rPr/>
      </w:pPr>
      <w:r>
        <w:rPr/>
        <w:t xml:space="preserve">- Wanda Kołodziej - członek </w:t>
      </w:r>
    </w:p>
    <w:p>
      <w:pPr>
        <w:pStyle w:val="Normal"/>
        <w:spacing w:before="0" w:after="0"/>
        <w:jc w:val="both"/>
        <w:rPr/>
      </w:pPr>
      <w:r>
        <w:rPr/>
        <w:t>- Ryszard Witkowski - członek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  <w:t>Członkowie Komisji złożyli oświadczenia o niepozostawaniu w jakimkolwiek stosunku prawnym</w:t>
        <w:br/>
        <w:t>ani faktycznym z podmiotami przystępującymi do otwartego konkursu ofert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Komisja stwierdziła, iż zgodnie z warunkami konkursu ofert na realizację zadań </w:t>
      </w:r>
      <w:r>
        <w:rPr>
          <w:b/>
        </w:rPr>
        <w:t>w obszarze nauki,</w:t>
        <w:br/>
        <w:t xml:space="preserve">szkolnictwa gimnazjalnego i ponadgimnazjalnego, edukacji, oświaty i wychowania </w:t>
      </w:r>
      <w:r>
        <w:rPr/>
        <w:t xml:space="preserve">zawartymi </w:t>
        <w:br/>
        <w:t xml:space="preserve">w ogłoszeniu otwartego konkursu ofert zamieszczonym w dniu 18.02.2014 r. na tablicy ogłoszeń </w:t>
        <w:br/>
        <w:t>w siedzibie Starostwa, na stronie internetowej i Biuletynie Informacji Publicznej Powiatu Krapkowickiego oraz na łamach „Tygodnika Krapkowickiego”, w przewidzianym terminie, tj. do dnia 20.03.2014r. do godziny 18.00 wpłynęła jedna oferta jednego oferenta: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</w:rPr>
      </w:pPr>
      <w:r>
        <w:rPr>
          <w:b/>
        </w:rPr>
        <w:t>- Stowarzyszenie „Otwarte Serce”.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jc w:val="both"/>
        <w:rPr/>
      </w:pPr>
      <w:r>
        <w:rPr/>
        <w:t>Komisja opatrzyła numerem kopertę i stwierdziła, że jest w stanie nienaruszonym i opatrzona  właściwymi napisami. Następnie przystąpiono do jej otwarcia i wypełnienia karty oceny formalnej.  Komisja dokonała oceny formalnej oferty, przeprowadzonej zgodnie z kryteriami zawartymi</w:t>
        <w:br/>
        <w:t>w załączniku do Uchwały Zarządu Powiatu Krapkowickiego Nr 1038/2014 z dnia 12.02.2014 r.</w:t>
        <w:br/>
        <w:t>oraz załącznikiem Nr 3 do Regulami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analizie złożonej oferty Komisja stwierdziła następujące braki formalne:</w:t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  <w:t>Nazwa oferent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  <w:t>Uwagi/braki formalne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Stowarzyszenie „Otwarte Serce”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  <w:t>Brak uwa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  <w:t>Członkowie komisji złożyli podpisy na karcie oceny formalnej oferty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 tym protokół zakończon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tokół podpisali:     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>Przewodnicząca Komisji             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Wiceprzewodniczący Komisji    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Członek                                          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Członek                                          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Członek                                           ……………………………………………………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Marek Niedzielski</dc:creator>
  <dc:description/>
  <cp:keywords/>
  <dc:language>en-US</dc:language>
  <cp:lastModifiedBy>Konto Microsoft</cp:lastModifiedBy>
  <cp:lastPrinted>2014-04-09T11:22:00Z</cp:lastPrinted>
  <dcterms:modified xsi:type="dcterms:W3CDTF">2014-04-09T09:47:00Z</dcterms:modified>
  <cp:revision>2</cp:revision>
  <dc:subject/>
  <dc:title>Protokół z posiedzenia Komisji Konkursowej powołanej na podstawie Uchwały Zarządu Powiatu Krapkowickiego Nr 198/2011 z dnia 10</dc:title>
</cp:coreProperties>
</file>